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1"/>
        <w:gridCol w:w="2666"/>
      </w:tblGrid>
      <w:tr>
        <w:trPr/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9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9 году в  муниципальном образовании городской округ Армянск Республики Крым информационно- пропагандистской акции  «Беречь Отчизну – долг, честь!»</w:t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таво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сновании письма Пограничного управления по Республике Крым  от 18.02.2019 г. № 21/312/8/14-672, администрация города Армянс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30 марта 2019 года в  муниципальном образовании городской округ Армянск Республики Крым информационно- пропагандистскую  акцию  «Беречь Отчизну – долг, честь!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городском округе Армянск Республики Крым информационно-пропагандисткой акции «Беречь Отчизну – долг, честь!» (далее – План мероприят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ев И.Н.) обеспечить охрану правопорядка во время проведения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ям Плана мероприятий обеспечить своевременное его выполнение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возложить на заместителя главы администрации Мироненко Э.А.</w:t>
      </w:r>
    </w:p>
    <w:p>
      <w:pPr>
        <w:pStyle w:val="Style15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                  </w:t>
        <w:tab/>
        <w:t xml:space="preserve">В.А.Телиженко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Приложе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 Армянска от 19.03.2019 №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 подготовке и проведению в городском округе Армянск Республики Крым информационно-пропагандисткой акции «Беречь Отчизну – долг, чес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8"/>
        <w:gridCol w:w="1985"/>
        <w:gridCol w:w="2835"/>
      </w:tblGrid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есс-конференцию руководства Пограничного управления по Республике Крым с руководством города Армянска, Красноперекопска и Краснроперекоп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зал ОМС города Армя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. Симферопольская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аничное управление по Республике Кр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дминистрации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торжественный митин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Беречь Отчизну – долг, чес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Победы города Армя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аничное управление по Республике Кр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дминистрации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ных отношений администрации города Армянска (далее – ОКи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Армянска (далее – ОО)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воз  звуковой аппа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БУ «ЦКиД» в Парк Победы города Арм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обра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в 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ХЧ» города Армянс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цветы для возложения к мемориалу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ХЧ» города Армянс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ключение к точке энерго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, 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Благоустройство» города Армянска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звучивание торжественного мероприятия «Беречь Отчизну – долг, чес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Победы города Армян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  <w:p>
            <w:pPr>
              <w:pStyle w:val="Normal"/>
              <w:spacing w:before="0" w:after="20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частие в торжественном мероприятии «Беречь Отчизну – долг, честь!»  учащихся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Победы города Армян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бщеобразовательные учреждения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выставку книжно-журнальных изд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-го этажа МБУ «ЦКи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е управление по Республике Кр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выставку военной 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до 16 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И. Со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е управление по Республике Кры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крытие улицы И.Сопина, во время проведения выставки  воен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до 16 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Благоустройство» и ОМВД России по городу Армянску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нцертную программу «Беречь Отчизну – долг, чес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е управление по Республике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вещение в СМИ об ограничении движения по улице И.Сопина, во время проведения выставки  воен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правопорядка во время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городу Армянск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в средствах массовой информации о проведении информационно-пропагандисткой акции «Беречь Отчизну – долг, чес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ab/>
        <w:t>Э.А.Мироненко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Oper2</dc:creator>
  <dc:description/>
  <cp:keywords/>
  <dc:language>en-US</dc:language>
  <cp:lastModifiedBy>Acer - 8</cp:lastModifiedBy>
  <cp:lastPrinted>2019-03-25T18:55:00Z</cp:lastPrinted>
  <dcterms:modified xsi:type="dcterms:W3CDTF">2019-03-27T09:35:00Z</dcterms:modified>
  <cp:revision>7</cp:revision>
  <dc:subject/>
  <dc:title/>
</cp:coreProperties>
</file>